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28360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№ 1. «Комплекс основных характеристик программы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40"/>
        <w:ind w:right="-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авленность программы. 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у учащихся соответствующего стиля мышл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ворческая самореализация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Сегодня информатика рассматривается как важнейший компонент образования, играющий значимую роль в решении приоритетных задач образования – в формировании целостного мировоззрения, системно-информационной картины мира, учебных и коммуникативных навыков.  Круж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Юный художник» </w:t>
      </w:r>
      <w:r>
        <w:rPr>
          <w:rFonts w:cs="Times New Roman" w:ascii="Times New Roman" w:hAnsi="Times New Roman"/>
          <w:color w:val="0D0D0D"/>
          <w:sz w:val="28"/>
          <w:szCs w:val="28"/>
        </w:rPr>
        <w:t>дает возможность получения дополнительного образования, решает задачи развивающего, мировоззренческого, технологического характе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современном мире  ребенок практический с рождения видит вокруг  себя различные технические  устройства, они очень привлекают ребенка. Общество живет в мире потока информации, постоянного изобретения устройств для обработки этой информации. Решать практические задачи человеку помогает компьютер. «Завтра»  сегодняшних детей –это информационное общество. За компьютером наше будуще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настоящее время особенно требуется сделать ум сердечным, а сердце умным. В каждом сверкает искра, надо лишь помочь разгореться ей и направить действия на истинное добро. Человек может увидеть и убедиться как можно раньше, что его судьба полностью в его руках и во многом зависит от внутреннего содержания, от того, что человек излучает в мир во всех сферах жизни. И главный путь, по которому следует направить все усилия – это путь по линии развития сердца. Сегодня компьютер является неотъемлемой частью деятельности человека. Как совместить душу человека и машину, под названием ПК?</w:t>
      </w:r>
    </w:p>
    <w:p>
      <w:pPr>
        <w:pStyle w:val="Normal"/>
        <w:spacing w:lineRule="auto" w:line="240" w:before="240" w:after="240"/>
        <w:ind w:right="-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, что в нашем информационно-компьютерном мире возникла необходимость укрепления связей ребенка с компьютерной графикой, трудом и искусством.  Содержание программы «Компьютер и Я» не ограничивается какой-либо одной областью знаний, а это переплетение истоков общих знаний о мире, законах бытия, о своем внутреннем мире с умением творчески представить свое видение, понимание, чувствование, осмысление. Содержание программы построено по спирали и на каждом витке усложняется и расширяется рассматриваемые вопросы, понятия, пробле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получат представление о самобытности и оригинальности применения компьютерной графики как вида искусства, о возможностях компьютерной графики при создании буклетов, брошюр, коллажей. Обучающиеся приобретут навыки по технологии создания произведений на основе сочетания компьютерной графики и литературного слов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рограмма служит для создания творческого человека – решающей силе современного общества, ибо в современном понимании прогресса делается ставка на гибкое мышление, фантазию, интуицию. Достичь этого помогают занятия по данной программе, развивающие мозг, обеспечивающие его устойчивость, полноту и гармоничность его функционирования; способность к эстетическим восприятиям и переживаниям стимулирует свободу и яркость ассоциаций, неординарность видения и мыш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ическая целесообразность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шнее поколение детей уже в младшем школьном возрасте нередко владеет компьютерной техникой на уровне пользователя. Однако, часто эти знания отрывочны, не имеют под собой теоретических основ. Поэтому, все более становится актуальной проблема обучения основополагающим принципам и направлениям информационных технологий, систематизация знаний учащихся. Данная программа позволяет реализовать эту задачу, соединив в модульном курсе изучение конкретных информационных технологий и основ информатики как науки.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дагогическая целесообразность используемых методов заключается в том, что программа </w:t>
      </w:r>
      <w:r>
        <w:rPr>
          <w:rFonts w:cs="Times New Roman" w:ascii="Times New Roman" w:hAnsi="Times New Roman"/>
          <w:sz w:val="28"/>
          <w:szCs w:val="28"/>
        </w:rPr>
        <w:t>позволяет применять полученные знания на практике, помогает ребёнку в реализации собственного личностного потенциала, что необходимо для адаптации в современном обществе. Курс обучения предполагает освоение учащимися компьютера не только как электронно-вычислительной машины, но и как средства творческого самовыраж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 программы по информатике «Информатика и ИКТ» начальный уровень   рекомендованной Министерством образования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еализует общеобразовательный подход к изучению информатики, в котором информатика рассматривается как средство развития логического мышления, умения анализировать, выявлять сущности и отношения, описывать планы действий и делать логические выводы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 адаптирована  к особенностям физиологии и психологии учащихся данной ступени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личительные особенности программы 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  казенное общеобразовательное учреждение “Каршевитская средняя общеобразовательная школа Ленинского района Волгоградской области</w:t>
      </w:r>
    </w:p>
    <w:p>
      <w:pPr>
        <w:pStyle w:val="Normal"/>
        <w:spacing w:lineRule="auto" w:line="240" w:before="240" w:after="24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ресатом  программы станут младшие и старшие подростки- учащиеся 10-13 лет.</w:t>
      </w:r>
    </w:p>
    <w:p>
      <w:pPr>
        <w:pStyle w:val="Normal"/>
        <w:spacing w:lineRule="auto" w:line="240" w:before="240" w:after="24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грамме “Компьютер и Я ” предусмотрено развитие основных видов деятельности учащихся с учетом их психологических возрастных особенностей. Основная особенность младшего и среднего школьного возраста - начала перехода от детства к взрослости. В этот период происходит развитие познавательной сферы, учебная деятельность приобретает черты деятельности по саморазвитию и самообразованию, учащиеся начинают овладевать теоретическим, формальным, рефлексивным мышлением. Программа позволяет включать учащихся в проектную и исследовательскую деятельность, основу которой составляют такие учебные действия: умение видеть проблему, правильная постановка вопросов, наблюдения, способность делать выводы, объяснять, доказывать, защищать свои идеи. Эти умения ведут к формированию познавательных потребностей и развитию познавательных способ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Уровень программы, объем и сроки реализации дополнительной общеобразовательной программы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грамма разноуровнев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 реализации программы для повышения мотивации учащихся разработана система стимуляции  поощрения и  дости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ъем программы- 34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рок реализации-  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Формы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ч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ежим зан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щее количество часов- 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личество занятий в неделю -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собенности организации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став группы постоянный, группа разновозраст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нятия группов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иды занятий по программе: беседа, коллективный опрос, практические работы на компьютере, презентация, защита прое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Цель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беспечить принятие ребёнком нового вида деятельности как привычного посредством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компьютерн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- игрового комплек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тие системы интеллектуальных и практических умений при работе в компьютерных программах. Создание и защита проектов в виде презен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дач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: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информационной и алгоритмической культур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формирование представления о компьютере ,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2" w:before="0" w:after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2" w:before="0" w:after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й формализации и структурирования информации, умения выбирать способ представления данных в соответствии</w:t>
      </w:r>
    </w:p>
    <w:p>
      <w:pPr>
        <w:pStyle w:val="Normal"/>
        <w:tabs>
          <w:tab w:val="clear" w:pos="708"/>
          <w:tab w:val="left" w:pos="618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Личнос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Иметь представления об информации как важнейшем стратегическом ресурсе развития личности, государства, общества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Понимать роль информационных процессов в современном мире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Владеть первичными навыками анализа и критичной оценки получаемой информации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Проявлять ответственное отношение к информации с учетом правовых и этических аспектов ее распространения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Развивать чувства личной ответственности за качество окружающей информационной среды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Понимать значимость подготовки в области информатики и ИКТ в условиях развития информационного общества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Оценивать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Метапредметные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Строить логическое рассуждение, умозаключение (индуктивное, дедуктивное и по аналогии) и делать вывод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Самостоятельно осуществлять поиск необходимой информации для выполнения учебных заданий в справочниках, словарях, таблицах, помещенных в учебных пособиях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Ориентироваться в рисунках, схемах, таблицах, представленных в учебных пособиях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Владеть общепредметными понятиями «объект», «система», «модель», «алгоритм», «исполнитель» и др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Определять понятия, создавать обобщения, устанавливать аналогии, классифицировать, самостоятельно выбирать основания и критерии для классификац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Устанавливать причинно-следственные связ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Владеть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Выполнять задания по аналог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 ПЛАН </w:t>
      </w:r>
    </w:p>
    <w:p>
      <w:pPr>
        <w:pStyle w:val="Normal"/>
        <w:spacing w:lineRule="auto" w:line="24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701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ы занятий по разде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водные занятия.  Техника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имся работать на компьют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овек и 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ий стол в реальном и виртуальном м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ьютерная помощница-мыш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ню: возможность вы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ните работу с нажатия кнопки Пу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но в компьютерны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виатура-инструмент пис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ор и редактирова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скрывается в строке ме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йствия с фрагментом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ькулятор-помощник матема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ин помощник -хорошо, а два -луч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пьютерная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рументы для ри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ьютерная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компьютерного рису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тройка 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дактирование компьютерного рису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рагмент рису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борка рисунка из дета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сохранить созданный рис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роения с помощью клавиш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h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Эллипс и окру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такое пикс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такое пикт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горитмы в наше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труирование из моза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труирование из куб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елирование окружающе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в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азде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мся работать на компьютере (12 ч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разделе дети получат представление о правилах работы на компьютере, познакомятся с объектами рабочего стола, освоят приёмы работы с мышью, научатся использовать меню для выбора элементов, производить запуск программ из Главного меню, освоят основные действия с окном, познакомятся с алфавитно-цифровыми и служебными клавишами, освоят основные правила набора текста, познакомятся со строкой меню, научатся производить действия с фрагментом текста, освоят совместные действия при работе с двумя программ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занятий</w:t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овек и компьютер (1 ч)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ий стол в реальном и виртуальном мире (1ч)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ьютерная помощница-мышь (1ч)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ню: возможность выбора (1ч)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ните работу с нажатия кнопки Пуск (1ч)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но в компьютерный мир (1ч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виатура-инструмент пикселя (1ч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ор и редактирование текста (1ч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скрывается в строке меню (1ч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йствия с фрагментом текста (1ч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ькулятор-помощник математиков (1ч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ин помощник хорошо, а два-лучше (1ч)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здел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пьютерная графика (16ч)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этом разделе дети познакомятся с инрфейсом графического редактора 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ain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освоят работу с элементами интерфейса графического редактора, научатся составлять изображения в графическом редакторе, настраивать инструменты, редактировать компьютерный рисунок, Выделять, перемещать фрагменты рисунка, производить разборку и сборку фигур, создавать и стоить рисунки, рисовать вписанные фигуры, узор из кругов, познакомятся с пиктограммой, научатся выполнять орнамент по алгоритму, конструировать из мозаики, кубиков, моделировать окружающий ми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занят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6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рументы для рисования (1ч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6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ьютерная графика (1ч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6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компьютерного рисунка (1ч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6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тройка инструментов (1ч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6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дактирование компьютерного рисунка (1ч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6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рагмент рисунка (1ч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6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борка рисунка из деталей  (1ч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6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сохранить созданный рисунок (1ч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6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роения с помощью клавиш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hif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1ч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6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Эллипс и окруж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1ч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6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такое пиксель (1ч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6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такое пиктограмма (1ч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6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горитмы в нашей жизни (1ч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6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труирование из мозаики (1ч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6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труирование из кубиков (1ч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64" w:leader="none"/>
              </w:tabs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елирование окружающего мира (1ч)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spacing w:before="280" w:after="280"/>
              <w:ind w:left="14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вые занятия (5ч)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spacing w:before="0" w:after="0"/>
              <w:ind w:left="14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едение итогов, создание проектов в форме презентации, защита.</w:t>
            </w:r>
          </w:p>
        </w:tc>
      </w:tr>
      <w:tr>
        <w:trPr>
          <w:trHeight w:val="465" w:hRule="atLeast"/>
        </w:trPr>
        <w:tc>
          <w:tcPr>
            <w:tcW w:w="10774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0774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774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774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774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и основы санитарии и гигиены при работе с ПК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я и функции основных частей компьютера;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перационной системы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программ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оздания и редактирования графических объектов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информации и способы работы с не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лементы логик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ножеств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алгоритма;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топредметные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 и основы санитарии и гигиены при работе с ПК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части компьютер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работе клавиатуру и мышь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объектами операционной систем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 редактировать графические объект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элементы логики при работе с информацие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теорию множест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ставлять и исполнять несложные алгоритмы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усвоения детьми социально значимых знаний (знаний основных норм и традиций того общества, в котором они живут), основ российской идентич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формированию активной жизненной позиции, развитию инициативы, самостоятельности и ответствен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становку на безопасный, здоровый образ жизн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готовность и способность к реализации своего интеллектуально-творческого потенциала во внеучебной деятельност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омплекс организационно-педагогических условий, включающий формы аттес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алендарный учебный график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та начала и окончания  периода – 01.09.2021г-20.05.2022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личество  недель- 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личество дней - 160</w:t>
      </w:r>
    </w:p>
    <w:p>
      <w:pPr>
        <w:pStyle w:val="Normal"/>
        <w:shd w:fill="FFFFFF" w:val="clear"/>
        <w:spacing w:lineRule="auto" w:line="360" w:before="280" w:after="20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ловия реализации программы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рганизационно – методическое обеспечен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специальной методической литературы по информационным технологиям, педагогике, психологи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омфортной обстановки на занятиях, необходимой для проявления способностей каждого ребенк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подход к воспитаннику с учетом его психологических      и возрастных особенностей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педагогом связи с родителям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ая работа педагога по самообразованию, пополнение знаний в области педагогики, психологии, новых информационных технологий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материальной базы: кабинет информатики, соответствующий требованиям материального и программного обеспечения, кабинет оборудован согласно правилам пожарной безопасности, наглядные пособия, раздаточный материал, презентации по темам занятий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технических и программных средств: мультимедийный компьютер; цифровая видеокамера; цифровой фотоаппарат; программа Movie Maker и др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поддержка со стороны специалистов ЦД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вышения профессионального мастерства: участие в методических объединениях, семинарах, конкурсах; прохождение курс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 и распространение собственного опыта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атериально-техническое обеспечение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, оборудованный компьютерами, столами, стульями, общим освещением,  таблицами, мультимедийным оборудованием (проектор, экран, аудиоустройства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атериалы и инструмен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блицы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омпакт-диски с обучающими и информационными програм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мами по основным темам программ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ые компьютерные программы и презентаци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аттестац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 за детьми в процессе работ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ые творческие работ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ы с детьми и их родителям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Материально-техническое  обеспече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занятий требуется просторное светлое помещение, отвечающее санитарно-гигиеническим нормам. Помещение должно быть сухое, с естественным  доступом воздуха, легко проветриваемое, с достаточным дневным и вечерним освещ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Шкаф для пособий со стеклом- 1ш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Стол для педагога- 1ш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Стулья ученические - 10ш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Столы-5ш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Технические сред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Компьютер-3ш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Проектор-1ш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Экран-1ш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Принтер лазерный -1ш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идактический  материа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Иллюстративный матери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Карто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Презен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адровое обеспечение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реализации данной программы  работают педагоги, имеющие высшее образование, соответствующее направленности реализуем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Форма аттес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отслеживания результативности на протяжении всего процесса обучения осущест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ходная диагностика - в форме собеседования - позволяет выявить уровень подготовленности и возможности детей  для занятия по данным видом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межуточная аттестация проводится по выявлению уровня освоения содержания программы. Форма проведения: тестирование,защита прое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тоговый контроль-проводится в конце обучения по программе и позволяет оценить уровень результативности освоения  программы.Форма проведения: защита проекта.Результаты фиксируются в оценочном листе. В течение года учебного года  лучшие работы обучающихся участвуют в районных конкурс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ы отслеживания и фиксации образовательных результа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грам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дипло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журнал посещаем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материалы тест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ы предъявления и демонстрации образовательных ресурс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защита творчески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конкур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открытые 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ценоч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Диагностика уровня воспитанности учащихся (методика Н.П.Капустин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Диагностика индивидуального развития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етоды обу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Словесные мет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еседа -главный метод, предлагает разговор учителя с учащимися, организуемый с помощью продуманной системы вопро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Наглядные мет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Иллюстративный мет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Метод демон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Проблемно-поисковые мет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етоды воспит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Формирование сознания ли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Организация деятельности и формирование опыта общественного поведения ли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стимулирование и мотивация деятельности и поведения лич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Контроль, самоконтроль и самооценка вос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Форма организации образовательного процесс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индивидуа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группов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индивидуально-группов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Форма организации учебного 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бесе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практическое заня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устный журн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виктор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иг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разработка и защита проек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едагогически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Лично-ориентированная -позволяет найти индивидуальный подход к каждому ребенку,создать для него необходимые условия комф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Педагогическое общение-технология совместной развивающей деятельности взрослых и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Развивающего обучения-создание условий для развития психологических особенностей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Игровая- в основу положена педагогическая иг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Здоровьесберегающая-система по сохранению и развитию здоровья всех учас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Технология проект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Алгоритм учебного 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ип 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ичност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мет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етапредмет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етодическое оснащения 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етоды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лан 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 этап-организацио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 этап-провероч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 этап-подготов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 этап-основ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 этап- контроль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 этап- итогов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идакт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Инструкцион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Раздаточный матери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рточки с заданиями по основным темам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ов Ю.И Москва Лаборатория Базовых знаний. </w:t>
      </w:r>
      <w:r>
        <w:rPr>
          <w:rFonts w:cs="Times New Roman" w:ascii="Times New Roman" w:hAnsi="Times New Roman"/>
          <w:sz w:val="28"/>
          <w:szCs w:val="28"/>
          <w:lang w:val="en-US"/>
        </w:rPr>
        <w:t>Office 20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ofessional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284" w:right="4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ина Ильина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2000 руководство пользователя с примерами.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Компьютера» компьютерный еженедельник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.Симанович ,Г.Евсеев,А.Алексеев Обәая информатика для средней школы 5-9 клас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284" w:right="5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.Семакин,Л.Залогова,С.Руссаков,Л.Шестакова Базовый курс 7-9 клас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284" w:right="5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Э.Каян  Информационные технологии .Толковый словарь аббревиату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28:00Z</dcterms:created>
  <dc:creator>Кузуб Ирина</dc:creator>
  <dc:description/>
  <cp:keywords/>
  <dc:language>en-US</dc:language>
  <cp:lastModifiedBy>Пользователь Windows</cp:lastModifiedBy>
  <dcterms:modified xsi:type="dcterms:W3CDTF">2021-09-27T08:36:00Z</dcterms:modified>
  <cp:revision>15</cp:revision>
  <dc:subject/>
  <dc:title/>
</cp:coreProperties>
</file>