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288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равила поведения выпускника на ЕГЭ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еобходимо выполнять указания организаторов в аудитории, при нарушении и отказе в их выполнении выпускник удаляется с экзамена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запрещается разговаривать, вставать с места, переходить на другие места, обмениваться экзаменационными материалами, скрывать экзаменационные материалы или их части при сдаче работы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допускается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спользование дополнительных материалов на экзаменах: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 математике – линейка, не имеющая формул;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 физике – непрограммируемый калькулятор, обеспечивающий выполнение всех арифметических действий, вычисление квадратного корня и тригонометрических функций (sin, cos, tg), и линейка, не имеющая формул;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 химии – непрограммируемый калькулятор;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 географии – линейка, не имеющая формул, непрограммируемый калькулятор и транспортир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запрещается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меть при себе мобильные телефоны и иные средства связи, любые электронно-вычислительные устройства, справочные материалы и дополнительные материалы, недопустимые для использования в день экзамена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азрешается задавать вопросы только по процедуре проведения экзамена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опускается выходить из аудитории по уважительной причине в сопровождении организатора, обеспечивающего порядок на этаже (все экзаменационные материалы остаются на рабочем месте)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опускается прерывание выполнения экзаменационной работы выпускником (поступающим) в случае его плохого самочувствия по заключению бригады скорой медицинской помощи (решение о повторной сдаче ЕГЭ принимает государственная экзаменационная комиссия)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азрешается сдача экзаменационных материалов (бланков, черновиков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bookmarkStart w:id="0" w:name="YANDEX_201"/>
      <w:bookmarkEnd w:id="0"/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и 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онтрольно-измерительных материалов) досрочно по мере выполнения работы или по истечении времени ЕГЭ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азрешается присутствие выпускников (поступающих) при упаковке экзаменационных материалов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запрещается выполнение экзаменационной работы после объявления о сдаче экзаменационных материалов; для сдачи экзаменационных материалов необходимо сложить их на край рабочего стола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bookmarkStart w:id="1" w:name="YANDEX_202"/>
      <w:bookmarkEnd w:id="1"/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и 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дать ответственному организатору в аудитории в порядке очереди.</w:t>
      </w:r>
    </w:p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и нарушении выпускником (поступающим) правил поведения или отказе в их выполнении, выпускник (поступающий) будет удалён с экзамена ответственным организатором в аудитории. Решение о повторной сдаче экзамена принимает государственная экзаменационная</w:t>
      </w:r>
      <w:r>
        <w:rPr>
          <w:rFonts w:eastAsia="Times New Roman" w:cs="Times New Roman" w:ascii="Times New Roman" w:hAnsi="Times New Roman"/>
          <w:color w:val="000000"/>
          <w:sz w:val="1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омисс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1:59:00Z</dcterms:created>
  <dc:creator>Аватар</dc:creator>
  <dc:description/>
  <dc:language>en-US</dc:language>
  <cp:lastModifiedBy>Аватар</cp:lastModifiedBy>
  <dcterms:modified xsi:type="dcterms:W3CDTF">2015-04-22T11:59:00Z</dcterms:modified>
  <cp:revision>1</cp:revision>
  <dc:subject/>
  <dc:title/>
</cp:coreProperties>
</file>