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96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комитет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единого государственного экзаме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анскому языку (письменная часть) и иностранным языкам (устная часть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олгоградской области в 2016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536"/>
        <w:gridCol w:w="24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расположение П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местимость ПП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районов (городских округов) Волгоградской области, участники из которых сдают ЕГЭ на данных ППЭ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ский язык (письменно) (14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школа № 6 Центральн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0,  г. Волгоград,  ул. Хиросимы,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2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районы и городские округа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ский язык (устно)</w:t>
            </w:r>
            <w:r>
              <w:rPr>
                <w:b/>
              </w:rPr>
              <w:t xml:space="preserve"> (</w:t>
            </w:r>
            <w:r>
              <w:rPr>
                <w:b/>
                <w:sz w:val="24"/>
                <w:szCs w:val="24"/>
              </w:rPr>
              <w:t>11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школа № 6 Центральн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0,  г. Волгоград,  ул. Хиросимы, 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вместимость ППЭ 1 ауд. 16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районы и городские округа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нглийский язык (устно) (10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(далее-МОУ)  "Лицей № 8 "Олимпия" Дзержин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7, г. Волгоград, ул. 8-й Воздушной Армии, 2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9 ауд. 144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квидзенский Еланский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овоаннинский Данилов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афимович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мылженский Нехаев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николаев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6 Ворошилов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0, г. Волгоград, ул.Социалистическая,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ищен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Михайлов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Урюпинск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юпинский Калачев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рнышков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ровикин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ет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ПЭ № 91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Гимназия №14 Краснооктябрь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 пр. им. В.И.Ленина, 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убов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днян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ловлин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ролов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Фролов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мышин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мыши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ов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ьхов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кторозавод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Ки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Гимназия № 10 Кировского 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9, г. Волгоград, ул. 64-й  Армии, 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тельников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тлоярс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армей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ПЭ №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                 (далее - МБОУ) "Средняя школа с углубленным изучением отдельных предметов № 30 имени Медведева С.Р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жского Волгоградской обла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5 г.Волжский, проспект Дружб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6 ауд. 96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Волж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ков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ев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ахтубин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ласов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ополтавски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мецкий язык (устно) (10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№ 8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редняя школа №34 Краснооктябрь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 пр. им. В.И.Ленина, 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мецкий язык (устно) (11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№ 8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"Средняя школа №34 Краснооктябрь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 пр. им. В.И.Ленина, 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ранцузский язык (устно) (11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</w:t>
            </w:r>
            <w:r>
              <w:rPr>
                <w:sz w:val="24"/>
                <w:szCs w:val="24"/>
              </w:rPr>
              <w:t xml:space="preserve">"Средняя школа </w:t>
            </w:r>
            <w:r>
              <w:rPr>
                <w:color w:val="000000"/>
                <w:sz w:val="24"/>
                <w:szCs w:val="24"/>
              </w:rPr>
              <w:t xml:space="preserve">№ 6 Центрального района Волгограда"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16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нглийский язык (устно) (11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"Лицей № 8 "Олимпия" Дзержин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7, г. Волгоград, ул. 8-й Воздушной Армии, 2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9 ауд. 144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зержин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6 Ворошилов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0, г. Волгоград, ул.Социалистическая,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шилов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ПЭ № 91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Гимназия №14 Краснооктябрь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 пр. им. В.И.Ленина, 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ок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кторозавод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Ки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Гимназия № 10 Кировского 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9, г. Волгоград, ул. 64-й  Армии, 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ПЭ №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редняя школа с углубленным изучением отдельных предметов № 30 имени Медведева С.Р.  г. Волжского Волгоградской обла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5 г.Волжский, проспект Дружб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6 ауд. 96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Волжский</w:t>
            </w:r>
          </w:p>
        </w:tc>
      </w:tr>
    </w:tbl>
    <w:p>
      <w:pPr>
        <w:pStyle w:val="Normal"/>
        <w:ind w:right="4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spacing w:lineRule="exact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образования </w:t>
      </w:r>
    </w:p>
    <w:p>
      <w:pPr>
        <w:pStyle w:val="Normal"/>
        <w:suppressAutoHyphens w:val="false"/>
        <w:spacing w:lineRule="exact" w:line="24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и науки </w:t>
      </w:r>
    </w:p>
    <w:p>
      <w:pPr>
        <w:pStyle w:val="Normal"/>
        <w:suppressAutoHyphens w:val="false"/>
        <w:spacing w:lineRule="exact" w:line="240"/>
        <w:ind w:firstLine="142"/>
        <w:rPr/>
      </w:pPr>
      <w:r>
        <w:rPr>
          <w:sz w:val="28"/>
          <w:szCs w:val="28"/>
        </w:rPr>
        <w:t xml:space="preserve">Волгоградской области </w:t>
        <w:tab/>
        <w:tab/>
        <w:tab/>
        <w:tab/>
        <w:tab/>
        <w:tab/>
        <w:tab/>
        <w:t>Л.А.Ярославцева</w:t>
      </w:r>
    </w:p>
    <w:p>
      <w:pPr>
        <w:pStyle w:val="Normal"/>
        <w:spacing w:lineRule="exact" w:line="240"/>
        <w:ind w:right="425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8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60" w:leader="none"/>
      </w:tabs>
      <w:ind w:left="0" w:right="0"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4:00Z</dcterms:created>
  <dc:creator>Приемная</dc:creator>
  <dc:description/>
  <dc:language>en-US</dc:language>
  <cp:lastModifiedBy>Аватар</cp:lastModifiedBy>
  <cp:lastPrinted>2016-02-11T10:55:00Z</cp:lastPrinted>
  <dcterms:modified xsi:type="dcterms:W3CDTF">2016-03-31T11:14:00Z</dcterms:modified>
  <cp:revision>2</cp:revision>
  <dc:subject/>
  <dc:title>12</dc:title>
</cp:coreProperties>
</file>